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广东工业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大学政法学院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法学专业学生申请赴美国圣托马斯大学法学院学习报名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zh-CN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62"/>
        <w:gridCol w:w="245"/>
        <w:gridCol w:w="1343"/>
        <w:gridCol w:w="275"/>
        <w:gridCol w:w="1140"/>
        <w:gridCol w:w="171"/>
        <w:gridCol w:w="1178"/>
        <w:gridCol w:w="121"/>
        <w:gridCol w:w="287"/>
        <w:gridCol w:w="1590"/>
      </w:tblGrid>
      <w:tr>
        <w:trPr>
          <w:trHeight w:val="710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一寸彩色照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民族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籍贯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婚否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政治面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邮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学业绩点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ET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成绩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托福成绩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级排名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ET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成绩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雅思成绩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3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有出国（境）经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如有，请注明国家或地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43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在校期间的成绩及表现</w:t>
            </w:r>
          </w:p>
        </w:tc>
        <w:tc>
          <w:tcPr>
            <w:tcW w:w="8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96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对完成赴美学习的规划与设想</w:t>
            </w:r>
          </w:p>
        </w:tc>
        <w:tc>
          <w:tcPr>
            <w:tcW w:w="8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85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长（父母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签字</w:t>
            </w:r>
          </w:p>
        </w:tc>
        <w:tc>
          <w:tcPr>
            <w:tcW w:w="4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人签字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</w:p>
        </w:tc>
        <w:tc>
          <w:tcPr>
            <w:tcW w:w="8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00:00Z</dcterms:created>
  <dc:creator>高成成</dc:creator>
  <dc:description/>
  <cp:keywords/>
  <dc:language>en-US</dc:language>
  <cp:lastModifiedBy>张玉刚</cp:lastModifiedBy>
  <cp:lastPrinted>2012-09-19T15:46:00Z</cp:lastPrinted>
  <dcterms:modified xsi:type="dcterms:W3CDTF">2019-11-12T03:16:00Z</dcterms:modified>
  <cp:revision>12</cp:revision>
  <dc:subject/>
  <dc:title>2007年郑州大学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