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1470" w:hanging="1470"/>
        <w:rPr/>
      </w:pPr>
      <w:r>
        <w:rPr/>
        <mc:AlternateContent>
          <mc:Choice Requires="wpg">
            <w:drawing>
              <wp:inline distT="0" distB="0" distL="0" distR="0">
                <wp:extent cx="6932930" cy="1552892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5528960"/>
                          <a:chOff x="0" y="0"/>
                          <a:chExt cx="6932880" cy="155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069320"/>
                            <a:ext cx="6932880" cy="84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4840" y="3534840"/>
                            <a:ext cx="82454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考学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考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编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7413480"/>
                            <a:ext cx="162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620920"/>
                            <a:ext cx="162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069320"/>
                            <a:ext cx="720" cy="82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-278.35pt;margin-top:278.3pt;width:824.25pt;height:944.45pt" coordorigin="-5567,5566" coordsize="16485,18889">
                <v:rect id="shape_0" stroked="f" o:allowincell="f" style="position:absolute;left:0;top:11133;width:10917;height:1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67;top:5567;width:12984;height:1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考学院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考专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编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椭圆 8" fillcolor="white" stroked="t" o:allowincell="f" style="position:absolute;left:1480;top:11675;width:255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1480;top:13576;width:25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5,11133" to="1665,24167" ID="直线 6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228590" cy="828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 xml:space="preserve">广东工业大学研究生考试（复试）答题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年   月   日 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52.6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</w:rPr>
                        <w:t xml:space="preserve">广东工业大学研究生考试（复试）答题纸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年   月   日 </w:t>
                      </w:r>
                    </w:p>
                    <w:tbl>
                      <w:tblPr>
                        <w:tblW w:w="7457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567" w:right="284" w:gutter="0" w:header="0" w:top="1191" w:footer="1962" w:bottom="20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东工业大学研究生试卷用纸，共</w:t>
    </w:r>
    <w:r>
      <w:rPr>
        <w:rStyle w:val="PageNumber"/>
      </w:rPr>
      <w:t>4</w:t>
    </w:r>
    <w:r>
      <w:rPr/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8:00Z</dcterms:created>
  <dc:creator>tim</dc:creator>
  <dc:description/>
  <cp:keywords/>
  <dc:language>en-US</dc:language>
  <cp:lastModifiedBy>张玉刚</cp:lastModifiedBy>
  <cp:lastPrinted>2004-12-10T11:21:00Z</cp:lastPrinted>
  <dcterms:modified xsi:type="dcterms:W3CDTF">2020-05-13T06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