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left="1470" w:hanging="1470"/>
        <w:rPr/>
      </w:pPr>
      <w:r>
        <w:rPr/>
        <mc:AlternateContent>
          <mc:Choice Requires="wpg">
            <w:drawing>
              <wp:inline distT="0" distB="0" distL="0" distR="0">
                <wp:extent cx="6932930" cy="1552892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5528960"/>
                          <a:chOff x="0" y="0"/>
                          <a:chExt cx="6932880" cy="155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069320"/>
                            <a:ext cx="6932880" cy="84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34840" y="3534840"/>
                            <a:ext cx="824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学院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编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   订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7413480"/>
                            <a:ext cx="16272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620920"/>
                            <a:ext cx="16272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069320"/>
                            <a:ext cx="720" cy="82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-278.35pt;margin-top:278.3pt;width:824.25pt;height:944.45pt" coordorigin="-5567,5566" coordsize="16485,18889">
                <v:rect id="shape_0" stroked="f" o:allowincell="f" style="position:absolute;left:0;top:11133;width:10917;height:13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567;top:5567;width:12984;height:1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学院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编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   订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8" fillcolor="white" stroked="t" o:allowincell="f" style="position:absolute;left:1480;top:11675;width:255;height:2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" fillcolor="white" stroked="t" o:allowincell="f" style="position:absolute;left:1480;top:13576;width:25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5,11133" to="1665,24167" ID="直线 6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228590" cy="828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 xml:space="preserve">广东工业大学研究生考试（复试）答题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年   月   日 </w:t>
                            </w:r>
                          </w:p>
                          <w:tbl>
                            <w:tblPr>
                              <w:tblW w:w="7457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575"/>
                              <w:gridCol w:w="575"/>
                              <w:gridCol w:w="576"/>
                              <w:gridCol w:w="575"/>
                              <w:gridCol w:w="576"/>
                              <w:gridCol w:w="72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得分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2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</w:rPr>
                              <w:t>注意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请考生作答时，务必填写左侧的信息栏。考生在笔试结束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分钟内将试卷扫描或拍照（拍摄答卷时要避免反光，确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u w:val="single"/>
                              </w:rPr>
                              <w:t>拍摄到试卷左侧信息栏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内容清晰、无重影），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u w:val="single"/>
                              </w:rPr>
                              <w:t>汇总成一个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Cs w:val="21"/>
                                <w:u w:val="single"/>
                              </w:rPr>
                              <w:t>文档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，发到指定邮箱，邮件主题为“考生姓名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准考证号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考试科目”，发送邮件时务必勾选“需要回执”，逾期视为未提交，以缺考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652.6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 xml:space="preserve">广东工业大学研究生考试（复试）答题纸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firstLine="241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考试时间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年   月   日 </w:t>
                      </w:r>
                    </w:p>
                    <w:tbl>
                      <w:tblPr>
                        <w:tblW w:w="7457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575"/>
                        <w:gridCol w:w="575"/>
                        <w:gridCol w:w="576"/>
                        <w:gridCol w:w="575"/>
                        <w:gridCol w:w="576"/>
                        <w:gridCol w:w="575"/>
                        <w:gridCol w:w="575"/>
                        <w:gridCol w:w="576"/>
                        <w:gridCol w:w="575"/>
                        <w:gridCol w:w="576"/>
                        <w:gridCol w:w="72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得分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核分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核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ind w:firstLine="422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22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Cs w:val="21"/>
                        </w:rPr>
                        <w:t>注意：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请考生作答时，务必填写左侧的信息栏。考生在笔试结束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分钟内将试卷扫描或拍照（拍摄答卷时要避免反光，确保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Cs w:val="21"/>
                          <w:u w:val="single"/>
                        </w:rPr>
                        <w:t>拍摄到试卷左侧信息栏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内容清晰、无重影），并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Cs w:val="21"/>
                          <w:u w:val="single"/>
                        </w:rPr>
                        <w:t>汇总成一个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Cs w:val="21"/>
                          <w:u w:val="single"/>
                        </w:rPr>
                        <w:t>pdf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Cs w:val="21"/>
                          <w:u w:val="single"/>
                        </w:rPr>
                        <w:t>文档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，发到指定邮箱，邮件主题为“考生姓名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准考证号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+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考试科目”，发送邮件时务必勾选“需要回执”，逾期视为未提交，以缺考处理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4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567" w:right="284" w:gutter="0" w:header="0" w:top="1191" w:footer="1962" w:bottom="20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广东工业大学研究生试卷用纸，共</w:t>
    </w:r>
    <w:r>
      <w:rPr>
        <w:rStyle w:val="PageNumber"/>
      </w:rPr>
      <w:t>4</w:t>
    </w:r>
    <w:r>
      <w:rPr/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8:00Z</dcterms:created>
  <dc:creator>tim</dc:creator>
  <dc:description/>
  <cp:keywords/>
  <dc:language>en-US</dc:language>
  <cp:lastModifiedBy>张玉刚</cp:lastModifiedBy>
  <cp:lastPrinted>2004-12-10T11:21:00Z</cp:lastPrinted>
  <dcterms:modified xsi:type="dcterms:W3CDTF">2021-03-28T13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